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滕善政发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号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center"/>
        <w:rPr/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善南街道办事处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ascii="黑体" w:hAnsi="黑体" w:cs="黑体" w:eastAsia="黑体"/>
          <w:b w:val="false"/>
          <w:bCs w:val="false"/>
          <w:sz w:val="40"/>
          <w:szCs w:val="40"/>
        </w:rPr>
        <w:t>关于成立财政金融协同支农领导小组的</w:t>
      </w:r>
      <w:r>
        <w:rPr>
          <w:rFonts w:eastAsia="黑体" w:cs="黑体" w:ascii="黑体" w:hAnsi="黑体"/>
          <w:b w:val="false"/>
          <w:bCs w:val="false"/>
          <w:sz w:val="40"/>
          <w:szCs w:val="40"/>
        </w:rPr>
        <w:br/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通 知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各社区、居、各有关部门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为加快实施乡村振兴战略，引导推动金融资本更多投入农业农村，更好发挥财政资金撬动作用，建立财政金融协同支农工作机制，全面推进我街道农业信贷担保工作，经街道办事处研究，决定成立善南街道财政金融协同支农领导小组。现将领导小组成员名单公布如下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组 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长：宗成伟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   党工委副书记、办事处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3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副组长：李正春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   办事处副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耿 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哲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   财政所所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高 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敏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   经管站站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579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成 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员：孙崇泰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   党政办副主任、团工委书记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856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王善强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   组织科副科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856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刘翔宇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   宣传信息科副科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856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龙文莉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   国土资源所所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856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张丽娜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   审计所所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856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费忠东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   农业办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王 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鹏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   经济发展办公室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张晓东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   司法所所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李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峰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   市场监管局城郊市场监管所所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王玉龙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   乡村规划监督管理办公室副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孙亚民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   王开社区党总支书记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刘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况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   善国苑社区党总支书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袁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欣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   清华园社区党总支书记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刘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刚</w:t>
      </w:r>
      <w:r>
        <w:rPr>
          <w:rFonts w:ascii="Tahoma" w:hAnsi="Tahoma" w:cs="Tahoma" w:eastAsia="Tahoma"/>
          <w:kern w:val="0"/>
          <w:sz w:val="32"/>
          <w:szCs w:val="32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   滕阳社区党总支书记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领导小组主要职责是，研究制定财政金融协同支农目标任务及相关政策；建立健全政银担支农合作机制并负责组织实施；统筹协调全街道农业信贷担保工作；做好街道落实农业信贷担保工作的督导考核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领导小组下设办公室，由李正春同志兼任办公室主任，耿哲、高敏同志任办公室副主任，高敏同志负责办公室日常工作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56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                            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善南街道办事处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5568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                               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15"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6:24Z</dcterms:created>
  <dc:creator>Administrator</dc:creator>
  <dc:description/>
  <dc:language>en-US</dc:language>
  <cp:lastModifiedBy>Administrator</cp:lastModifiedBy>
  <dcterms:modified xsi:type="dcterms:W3CDTF">2021-11-23T07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5E2030DD342E9AF523C9B8DB4D56E</vt:lpwstr>
  </property>
  <property fmtid="{D5CDD505-2E9C-101B-9397-08002B2CF9AE}" pid="3" name="KSOProductBuildVer">
    <vt:lpwstr>2052-11.1.0.10723</vt:lpwstr>
  </property>
</Properties>
</file>